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雇 用 契 約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（以下「甲」という）と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/>
        <w:t>（以下「乙」という）は以下の条件に基づき雇用契約を締結する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期間の定め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期間の定め有り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時　　分　から　午後　　時　　分　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　　時　から　　時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）業務の都合上変更する場合が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時間外労働　　（有・無）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日、日曜日、祝祭日、年末年始、夏季休暇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）業務の都合上変更する場合が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労働　　　（有・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次有給休暇　　　法定通り付与</w:t>
            </w:r>
          </w:p>
        </w:tc>
      </w:tr>
      <w:tr>
        <w:trPr>
          <w:trHeight w:val="3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 本 給          （　　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　　手当　　　　　（　　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　手当　　　　　（　　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　手当　　　　　（　　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　手当　　　　　（　　　　　　　　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総支給額　　　　　　　　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賃金締切日　　毎月 末日　　　　賃金支払日　　翌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昇給　　　　　（有・無）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賞与　　　　　（有・無）　　　　　　　　　　　　　　　　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退職金　　　　（有・無）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・　銀行振り込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無し　　定年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の到達月の末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有り　　期間満了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就業に関する事項は、労働基準法その他の関係法令を参考に、就業規則の定めるところによる。</w:t>
            </w:r>
          </w:p>
        </w:tc>
      </w:tr>
    </w:tbl>
    <w:p>
      <w:pPr>
        <w:pStyle w:val="Normal"/>
        <w:rPr/>
      </w:pPr>
      <w:r>
        <w:rPr/>
        <w:t>本契約書は</w:t>
      </w:r>
      <w:r>
        <w:rPr/>
        <w:t>2</w:t>
      </w:r>
      <w:r>
        <w:rPr/>
        <w:t>通作成し甲、乙双方が署名捺印のうえ、各々</w:t>
      </w:r>
      <w:r>
        <w:rPr/>
        <w:t>1</w:t>
      </w:r>
      <w:r>
        <w:rPr/>
        <w:t>通を保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在地　　　　　　　　　　　　　　　　　（乙）住所</w:t>
      </w:r>
    </w:p>
    <w:p>
      <w:pPr>
        <w:pStyle w:val="Normal"/>
        <w:ind w:left="720" w:hanging="0"/>
        <w:rPr/>
      </w:pPr>
      <w:r>
        <w:rPr/>
        <w:t>会社名</w:t>
      </w:r>
    </w:p>
    <w:p>
      <w:pPr>
        <w:pStyle w:val="Normal"/>
        <w:ind w:left="720" w:hanging="0"/>
        <w:rPr/>
      </w:pPr>
      <w:r>
        <w:rPr/>
        <w:t>職氏名　　　　　　　　　　　　　印　　　　　　氏名　　　　　　　　　　　　印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7:00Z</dcterms:created>
  <dc:creator>user</dc:creator>
  <dc:description/>
  <cp:keywords/>
  <dc:language>en-US</dc:language>
  <cp:lastModifiedBy>user</cp:lastModifiedBy>
  <cp:lastPrinted>2015-06-05T10:52:00Z</cp:lastPrinted>
  <dcterms:modified xsi:type="dcterms:W3CDTF">2015-06-05T01:53:00Z</dcterms:modified>
  <cp:revision>2</cp:revision>
  <dc:subject/>
  <dc:title/>
</cp:coreProperties>
</file>